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Department of Computer Science)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urse: Design Patterns (3481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jc w:val="both"/>
        <w:rPr/>
      </w:pPr>
      <w:r>
        <w:rPr>
          <w:b/>
          <w:lang w:val="en-GB"/>
        </w:rPr>
        <w:t>Level: Bachelor</w:t>
        <w:tab/>
        <w:t>Total Marks: 100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029200" cy="12668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5pt;width:395.95pt;height:9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spacing w:lineRule="exact" w:line="240"/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40"/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SIGNMENT No. 1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left" w:pos="720" w:leader="none"/>
          <w:tab w:val="right" w:pos="7920" w:leader="none"/>
        </w:tabs>
        <w:jc w:val="both"/>
        <w:rPr/>
      </w:pPr>
      <w:r>
        <w:rPr>
          <w:b/>
          <w:i/>
          <w:sz w:val="22"/>
          <w:szCs w:val="22"/>
        </w:rPr>
        <w:t>Note:</w:t>
        <w:tab/>
        <w:t xml:space="preserve"> 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 1</w:t>
        <w:tab/>
        <w:t xml:space="preserve">What is design pattern? How design pattern solve design problems? Discuss with the help of real life example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2</w:t>
        <w:tab/>
        <w:t>(a)</w:t>
        <w:tab/>
        <w:t>Discuss the differences between low coupling and high coupl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Explain the use of design pattern in detai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Describe the Factory method with example. Also explain the prototyp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Write notes on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Single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Adap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Bri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ecorat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>(a)</w:t>
        <w:tab/>
        <w:t>What is session façade? Draw the class diagram of façade patter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How we can implement the MVC design pattern? Explain with examp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center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ASSIGNMENT No. 2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right" w:pos="7920" w:leader="none"/>
        </w:tabs>
        <w:jc w:val="both"/>
        <w:rPr/>
      </w:pPr>
      <w:r>
        <w:rPr>
          <w:b/>
          <w:i/>
          <w:sz w:val="22"/>
          <w:szCs w:val="22"/>
        </w:rPr>
        <w:t>Note:</w:t>
        <w:tab/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10"/>
          <w:szCs w:val="22"/>
          <w:lang w:val="en-GB"/>
        </w:rPr>
      </w:pPr>
      <w:r>
        <w:rPr>
          <w:b/>
          <w:i/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1</w:t>
        <w:tab/>
        <w:t>Discuss the behavioral patterns in detail with examples from the real lif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  <w:szCs w:val="22"/>
          <w:lang w:val="en-GB"/>
        </w:rPr>
      </w:pPr>
      <w:r>
        <w:rPr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Q. 2</w:t>
        <w:tab/>
        <w:t>Differentiate the following with examp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Flyweight &amp; Prox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bserver &amp; Visi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An Invitation &amp; A Parting thou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ocument Structure &amp; Formatt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  <w:szCs w:val="22"/>
          <w:lang w:val="en-GB"/>
        </w:rPr>
      </w:pPr>
      <w:r>
        <w:rPr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3</w:t>
        <w:tab/>
        <w:t>Describe the Template Method with example. What are the limitations of this method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  <w:szCs w:val="22"/>
          <w:lang w:val="en-GB"/>
        </w:rPr>
      </w:pPr>
      <w:r>
        <w:rPr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4</w:t>
        <w:tab/>
        <w:t>What are design problems? Discuss the multiple look and feel standard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  <w:szCs w:val="22"/>
          <w:lang w:val="en-GB"/>
        </w:rPr>
      </w:pPr>
      <w:r>
        <w:rPr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Q. 5</w:t>
        <w:tab/>
        <w:t>Explain applicability and consequences of builder design pattern. Also draw the class diagram of builder pattern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  <w:szCs w:val="22"/>
          <w:lang w:val="en-GB"/>
        </w:rPr>
      </w:pPr>
      <w:r>
        <w:rPr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2"/>
          <w:u w:val="single"/>
        </w:rPr>
        <w:t>3481 Design Patterns</w:t>
      </w:r>
      <w:r>
        <w:rPr>
          <w:b/>
          <w:sz w:val="28"/>
          <w:szCs w:val="22"/>
        </w:rPr>
        <w:tab/>
        <w:t>Credit Hours: 3 (3+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ed Book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 Patterns Elements of Reusable Object-Oriented Software by Erich Gamma, Richard Helm, Ralph Johnson and John Vissid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  <w:szCs w:val="22"/>
        </w:rPr>
        <w:t>Course Outline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rPr/>
      </w:pPr>
      <w:r>
        <w:rPr>
          <w:b/>
          <w:sz w:val="22"/>
          <w:szCs w:val="22"/>
        </w:rPr>
        <w:t>Unit–1:</w:t>
        <w:tab/>
        <w:t xml:space="preserve">Introductio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900" w:hanging="90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Introduction, Describing Design Patterns, The Catalog of Design Patterns, Organizing the Catalog, How Design Patterns Solve Design Problems, Selecting a Design Pattern, Use of Design Pattern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rPr/>
      </w:pPr>
      <w:r>
        <w:rPr>
          <w:b/>
          <w:sz w:val="22"/>
          <w:szCs w:val="22"/>
        </w:rPr>
        <w:t>Unit–2:</w:t>
        <w:tab/>
        <w:t>Creational Patterns–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Abstract Factory, Builder, Factory Metho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rPr/>
      </w:pPr>
      <w:r>
        <w:rPr>
          <w:b/>
          <w:sz w:val="22"/>
          <w:szCs w:val="22"/>
        </w:rPr>
        <w:t>Unit–3:</w:t>
        <w:tab/>
        <w:t>Creational Patterns–I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rototype, singleton, Discussion of Creational Patter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540" w:hanging="540"/>
        <w:rPr/>
      </w:pPr>
      <w:r>
        <w:rPr>
          <w:b/>
          <w:sz w:val="22"/>
          <w:szCs w:val="22"/>
        </w:rPr>
        <w:t>Unit–4:</w:t>
        <w:tab/>
        <w:t>Structural Pattern–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dapter, Bridge, Composite, Decorator, Façad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Unit–5:</w:t>
        <w:tab/>
        <w:t>Structural Pattern–I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Flyweight, Proxy, Discussion of Structural Patter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Unit–6:</w:t>
        <w:tab/>
        <w:t>Behavioral Patterns–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900" w:hanging="90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Chain of Responsibility, Command, Interpreter, Iterator, Mediator, Memento, Observer, State, Strategy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Unit–7:</w:t>
        <w:tab/>
        <w:t>Behavioral Patterns–I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900" w:hanging="900"/>
        <w:jc w:val="both"/>
        <w:rPr/>
      </w:pPr>
      <w:r>
        <w:rPr>
          <w:sz w:val="22"/>
          <w:szCs w:val="22"/>
        </w:rPr>
        <w:tab/>
        <w:tab/>
        <w:t>Template Method, Visitor, Discussion of Behavioral Patter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900" w:hanging="900"/>
        <w:jc w:val="both"/>
        <w:rPr/>
      </w:pPr>
      <w:r>
        <w:rPr>
          <w:sz w:val="22"/>
          <w:szCs w:val="22"/>
        </w:rPr>
        <w:tab/>
        <w:tab/>
      </w:r>
      <w:r>
        <w:rPr>
          <w:spacing w:val="-6"/>
          <w:sz w:val="22"/>
          <w:szCs w:val="22"/>
        </w:rPr>
        <w:t>What to Expect from Design Patterns, A Brief History, The Pattern Community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ab/>
        <w:t>An Invitation, A Parting Though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ind w:left="900" w:hanging="900"/>
        <w:jc w:val="both"/>
        <w:rPr/>
      </w:pPr>
      <w:r>
        <w:rPr>
          <w:b/>
          <w:sz w:val="22"/>
          <w:szCs w:val="22"/>
        </w:rPr>
        <w:t>Unit–8:</w:t>
        <w:tab/>
        <w:t>A Case Study: Designing a Document Editor–I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ind w:left="900" w:hanging="900"/>
        <w:jc w:val="both"/>
        <w:rPr/>
      </w:pPr>
      <w:r>
        <w:rPr>
          <w:sz w:val="22"/>
          <w:szCs w:val="22"/>
        </w:rPr>
        <w:tab/>
        <w:t>Design Problems, Document Structure, Formatting, Embellishing the User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ind w:left="900" w:hanging="900"/>
        <w:jc w:val="both"/>
        <w:rPr/>
      </w:pPr>
      <w:r>
        <w:rPr>
          <w:sz w:val="22"/>
          <w:szCs w:val="22"/>
        </w:rPr>
        <w:tab/>
        <w:t>Interface, Supporting Multiple Look-and-Feel Standard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jc w:val="both"/>
        <w:rPr/>
      </w:pPr>
      <w:r>
        <w:rPr>
          <w:b/>
          <w:sz w:val="22"/>
          <w:szCs w:val="22"/>
        </w:rPr>
        <w:t>Unit–9:</w:t>
        <w:tab/>
        <w:t>A Case Study: Designing a Document Editor–II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Supporting Multiple Window Systems, User Operations, Spelling Checking, Hyphenation, Summary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5:00Z</dcterms:created>
  <dc:creator>ser</dc:creator>
  <dc:description/>
  <cp:keywords/>
  <dc:language>en-US</dc:language>
  <cp:lastModifiedBy>javad</cp:lastModifiedBy>
  <dcterms:modified xsi:type="dcterms:W3CDTF">2011-02-22T09:28:00Z</dcterms:modified>
  <cp:revision>14</cp:revision>
  <dc:subject/>
  <dc:title>ALLAMA IQBAL OPEN UNIVERSITY, ISLAMABAD</dc:title>
</cp:coreProperties>
</file>